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 Самара</w:t>
        <w:tab/>
        <w:t xml:space="preserve">   </w:t>
        <w:tab/>
        <w:tab/>
        <w:tab/>
        <w:tab/>
        <w:tab/>
        <w:t xml:space="preserve">   </w:t>
        <w:tab/>
        <w:t xml:space="preserve">                             «13» января 2022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ая комиссия АО «ПромПарки» в составе членов комиссии – Ремизова С.В., Солякова О.В., Базановой М.В., Новоточнова Д.А. (далее – Комиссия) составила настоящий протокол о нижеследующ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: </w:t>
      </w:r>
      <w:r>
        <w:rPr>
          <w:bCs/>
          <w:sz w:val="24"/>
          <w:szCs w:val="24"/>
        </w:rPr>
        <w:t>Разработка проектной документации по объекту: «Корректировка №1 проектной документации объекта «Обеспечение льготного доступа к производственным площадям и помещениям субъектам малого и среднего предпринимательства на территории индустриального парка «Новосемейкино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 13 030 0</w:t>
      </w:r>
      <w:r>
        <w:rPr>
          <w:rFonts w:eastAsia="Calibri"/>
          <w:sz w:val="24"/>
          <w:szCs w:val="24"/>
        </w:rPr>
        <w:t>00,00 рублей с НДС 20%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ассмотрения заявок на участие в конкурсе: 443080, г. Самара, пр. Карла Маркса, д.201Б, этаж 10, офис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В 10 час.00 мин. комиссия приступила к вскрытию конвертов с заявками на участие в конкурсе. Из 5 членов комиссии присутствует 4. Кворум имеется. Комиссия правомоч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участников закупки: ООО «СД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омиссию поступили заявки от участников закуп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5"/>
        <w:gridCol w:w="4536"/>
        <w:gridCol w:w="992"/>
        <w:gridCol w:w="141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явки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2 в 14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Поволжья» (ООО «ПроектПоволжь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2 в 16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1 Зар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МУ-1 Зар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>
                <w:sz w:val="24"/>
                <w:szCs w:val="24"/>
              </w:rPr>
              <w:t>13.01.22 в 0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Д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Д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ступили в запечатанных конвертах с указанием наименования открытого конкурса. Целость конвертов не наруш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результате вскрытия конвертов с заявками на участия в конкурсе публично объявлены и занесены в настоящий протокол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1"/>
        <w:gridCol w:w="2694"/>
        <w:gridCol w:w="1842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ложения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Поволж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68, г.Самара, ул.Л.Шмидта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1, строение 4, офис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ы в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12 740 000,00руб. с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90 календарных дней.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1 Зар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30, г.Самара, ул.Юзовская,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ы в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13 030 000,00руб. с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220 календарных дней.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3080, г.Самара, ул.Революционная, 70, литер 2, офис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ы в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Цена 8 691 677,38руб. без НД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личие производственных мощностей: Базирование персонала и материально-технической базы в г.Самара и (или) Самарской области – Д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работ – 167 календарных дней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воды коми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ые заявки рассмотреть на соответствие требованиям, установленным конкурсной документацией и подготовить предложения по определению победителя кон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о определению победителя конкурса провести в сроки, установленные конкурсной документац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_ </w:t>
            </w:r>
            <w:r>
              <w:rPr>
                <w:sz w:val="24"/>
                <w:szCs w:val="24"/>
              </w:rPr>
              <w:t>Ремизов С.В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_ </w:t>
            </w:r>
            <w:r>
              <w:rPr>
                <w:sz w:val="24"/>
                <w:szCs w:val="24"/>
              </w:rPr>
              <w:t>Соляков О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/>
            </w:pPr>
            <w:r>
              <w:rPr>
                <w:szCs w:val="28"/>
              </w:rPr>
              <w:t>____________________</w:t>
            </w:r>
            <w:r>
              <w:rPr>
                <w:sz w:val="24"/>
                <w:szCs w:val="24"/>
              </w:rPr>
              <w:t xml:space="preserve"> Новоточнов Д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______ </w:t>
            </w:r>
            <w:r>
              <w:rPr>
                <w:sz w:val="24"/>
                <w:szCs w:val="24"/>
              </w:rPr>
              <w:t>Базанова М.В.</w:t>
            </w:r>
          </w:p>
          <w:p>
            <w:pPr>
              <w:pStyle w:val="Normal"/>
              <w:ind w:left="6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1">
    <w:name w:val="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5:00Z</dcterms:created>
  <dc:creator>PavlovaNS</dc:creator>
  <dc:description/>
  <cp:keywords/>
  <dc:language>en-US</dc:language>
  <cp:lastModifiedBy>Андрей Богатырев</cp:lastModifiedBy>
  <cp:lastPrinted>2015-08-24T11:12:00Z</cp:lastPrinted>
  <dcterms:modified xsi:type="dcterms:W3CDTF">2022-01-13T07:43:00Z</dcterms:modified>
  <cp:revision>5</cp:revision>
  <dc:subject/>
  <dc:title>Руководитель Главного управления</dc:title>
</cp:coreProperties>
</file>