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 Самара</w:t>
        <w:tab/>
        <w:t xml:space="preserve">   </w:t>
        <w:tab/>
        <w:tab/>
        <w:tab/>
        <w:tab/>
        <w:tab/>
        <w:t xml:space="preserve">   </w:t>
        <w:tab/>
        <w:t xml:space="preserve">           </w:t>
        <w:tab/>
        <w:t xml:space="preserve">               «14»января 2022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ая комиссия АО «ПромПарки» в составе членов комиссии – Ремизова С.В., Солякова О.В., Базановой М.В., Новоточнова Д.А.  (далее – Комиссия) составила настоящий протокол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4"/>
          <w:szCs w:val="24"/>
        </w:rPr>
        <w:t xml:space="preserve">1.Предмет договора: </w:t>
      </w:r>
      <w:r>
        <w:rPr>
          <w:bCs/>
          <w:sz w:val="24"/>
          <w:szCs w:val="24"/>
        </w:rPr>
        <w:t>Разработка проектной документации по объекту: «Корректировка №1 проектной документации объекта «Обеспечение льготного доступа к производственным площадям и помещениям субъектам малого и среднего предпринимательства на территории индустриального парка «Новосемейкино»</w:t>
      </w:r>
      <w:r>
        <w:rPr>
          <w:sz w:val="23"/>
          <w:szCs w:val="23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о рассмотрения заявок на участие в конкурсе: 443080, г. Самара, Проспект Карла Маркса, д.201Б, этаж 10, офис 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5 членов комиссии присутствует 4. Кворум имеется. Комиссия правомочн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ид конкурса: открытый конкур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 13</w:t>
      </w:r>
      <w:r>
        <w:rPr>
          <w:rFonts w:eastAsia="Calibri"/>
          <w:sz w:val="24"/>
          <w:szCs w:val="24"/>
        </w:rPr>
        <w:t> 030 000,00 рублей с НДС 20%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ок оказания услуг: с момента заключения договора не более 220 календарных дн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283" w:firstLine="284"/>
        <w:rPr>
          <w:sz w:val="24"/>
          <w:szCs w:val="24"/>
        </w:rPr>
      </w:pPr>
      <w:r>
        <w:rPr>
          <w:sz w:val="24"/>
          <w:szCs w:val="24"/>
        </w:rPr>
        <w:t>2.В 10-00 Комиссией рассмотрены заявки участников конкурс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2268"/>
        <w:gridCol w:w="1417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говора</w:t>
            </w:r>
          </w:p>
        </w:tc>
      </w:tr>
      <w:tr>
        <w:trPr>
          <w:trHeight w:val="5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68, г.Самара, ул.Л.Шмидта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1, строение 4, офис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2 в 1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12 740 000,00руб. с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90 календарных дней.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1 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30, г.Самара, ул.Юзовская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2 в 16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13 030 000,00руб. с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220 календарных дней.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80, г.Самара, ул.Революционная, 70, литер 2, офис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2 в 0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8 691 677,38руб. без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167 календарных дней.</w:t>
            </w:r>
          </w:p>
        </w:tc>
      </w:tr>
    </w:tbl>
    <w:p>
      <w:pPr>
        <w:pStyle w:val="Normal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Сведения о решении каждого члена конкурсной комиссии о допуске или об отказе в допуске к участию в конкурс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ектПоволжья»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 №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Станислав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 Олег Вяче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Маргарит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очнов Дмитрий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МУ-1 Заря»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 №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Станислав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ункту 3.1. Информационной карты. Не представлена копия договора, подтверждающая опыт выполнения работ на сумму не менее 6 000 000,00 рублей за 2019-2021 года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 Олег Вяче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ункту 3.1. Информационной карты. Не представлена копия договора, подтверждающая опыт выполнения работ на сумму не менее 6 000 000,00 рублей за 2019-2021 года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Маргарит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ункту 3.1. Информационной карты. Не представлена копия договора, подтверждающая опыт выполнения работ на сумму не менее 6 000 000,00 рублей за 2019-2021 года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очнов Дмитрий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ункту 3.1. Информационной карты. Не представлена копия договора, подтверждающая опыт выполнения работ на сумму не менее 6 000 000,00 рублей за 2019-2021 года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ОО «СДИ»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 №3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Станислав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 Олег Вяче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Маргарит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очнов Дмитрий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ует требованиям документации о закупке 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rPr/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rPr/>
      </w:pPr>
      <w:r>
        <w:rPr>
          <w:sz w:val="24"/>
          <w:szCs w:val="24"/>
        </w:rPr>
        <w:t>допустить к участию в конкурсе: ООО «ПроектПоволжья», ООО «СДИ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тказать в допуске к участию в конкурсе, ООО «СМУ-1 Заря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 Провести оценку и сопоставление заявок на участие в конкурсе в сроки, установленные конкурсной документацией.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_ </w:t>
            </w:r>
            <w:r>
              <w:rPr>
                <w:sz w:val="24"/>
                <w:szCs w:val="24"/>
              </w:rPr>
              <w:t>Ремизов С.В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 </w:t>
            </w:r>
            <w:r>
              <w:rPr>
                <w:sz w:val="24"/>
                <w:szCs w:val="24"/>
              </w:rPr>
              <w:t>Соляков О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/>
            </w:pPr>
            <w:r>
              <w:rPr>
                <w:szCs w:val="28"/>
              </w:rPr>
              <w:t>____________________</w:t>
            </w:r>
            <w:r>
              <w:rPr>
                <w:sz w:val="24"/>
                <w:szCs w:val="24"/>
              </w:rPr>
              <w:t xml:space="preserve"> Новоточнов Д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 </w:t>
            </w:r>
            <w:r>
              <w:rPr>
                <w:sz w:val="24"/>
                <w:szCs w:val="24"/>
              </w:rPr>
              <w:t>Базанова М.В.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Самсонова Н.В.</dc:creator>
  <dc:description/>
  <cp:keywords/>
  <dc:language>en-US</dc:language>
  <cp:lastModifiedBy>Андрей Богатырев</cp:lastModifiedBy>
  <cp:lastPrinted>2022-01-13T11:50:00Z</cp:lastPrinted>
  <dcterms:modified xsi:type="dcterms:W3CDTF">2022-01-13T07:54:00Z</dcterms:modified>
  <cp:revision>35</cp:revision>
  <dc:subject/>
  <dc:title>И</dc:title>
</cp:coreProperties>
</file>