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и сопоставл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 Самара</w:t>
        <w:tab/>
        <w:t xml:space="preserve">   </w:t>
        <w:tab/>
        <w:tab/>
        <w:tab/>
        <w:tab/>
        <w:tab/>
        <w:t xml:space="preserve">   </w:t>
        <w:tab/>
        <w:t xml:space="preserve">           </w:t>
        <w:tab/>
        <w:t xml:space="preserve">               «14» января 202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я комиссия АО «ПромПарки» в составе членов комиссии – Ремизова С.В., Солякова О.В., Базановой М.В., Новоточнова Д.А. (далее – Комиссия) составила настоящий протокол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4"/>
          <w:szCs w:val="24"/>
        </w:rPr>
        <w:t xml:space="preserve">Предмет договора: </w:t>
      </w:r>
      <w:r>
        <w:rPr>
          <w:bCs/>
          <w:sz w:val="24"/>
          <w:szCs w:val="24"/>
        </w:rPr>
        <w:t>Разработка проектной документации по объекту: «Корректировка №1 проектной документации объекта «Обеспечение льготного доступа к производственным площадям и помещениям субъектам малого и среднего предпринимательства на территории индустриального парка «Новосемейкино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о оценки и сопоставления заявок на участие в конкурсе: 443080, г. Самара, Проспект Карла Маркса, д.201Б, этаж 10, офис 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 5 членов комиссии присутствует 4. Кворум имеется. Комиссия правомоч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ид конкурса: открытый конкур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: </w:t>
      </w:r>
      <w:r>
        <w:rPr>
          <w:rFonts w:eastAsia="Calibri"/>
          <w:sz w:val="24"/>
          <w:szCs w:val="24"/>
        </w:rPr>
        <w:t>13 030 000,00 рублей с НДС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не более 220 календарных дн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10-00 Комиссией проведена оценка и сопоставление заявок участников закупк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283" w:firstLine="4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2268"/>
        <w:gridCol w:w="1417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</w:t>
            </w:r>
          </w:p>
        </w:tc>
      </w:tr>
      <w:tr>
        <w:trPr>
          <w:trHeight w:val="5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68, г.Самара, ул.Л.Шмидта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1, строение 4, офис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ы в налич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12 740 000,00руб. с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90 календарных дней.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80, г.Самара, ул.Революционная, 70, литер 2, офис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ы в налич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8 691 677,38руб. без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167 календарных дней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283"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Критерии оценки и сопоставления заявок на участие в конкурс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/>
      </w:pPr>
      <w:r>
        <w:rPr>
          <w:sz w:val="24"/>
          <w:szCs w:val="24"/>
        </w:rPr>
        <w:t>2.1.</w:t>
        <w:tab/>
        <w:t>"Цена договора". Значимость – 45 %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«Наличие производственных мощностей: Базирование персонала и материально-технической базы в г.Самара и (или) Самарской области». Значимость – 10%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</w:t>
        <w:tab/>
        <w:t>«Срок выполнения работ». Значимость – 45%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2.4.</w:t>
        <w:tab/>
        <w:t>Итоговый рейтинг заявки участника рассчитывается путем сложения рейтингов по каждому критерию оценки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/>
      </w:pPr>
      <w:r>
        <w:rPr>
          <w:sz w:val="24"/>
          <w:szCs w:val="24"/>
        </w:rPr>
        <w:t>3. На основании результатов оценки и сопоставления заявок на участие в конкурсе (Приложение к протоколу), комиссия единогласно приняла решени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3.1. Признать победителем открытого конкурса ООО «ПроектПоволжья», заявку которой признать первой.</w:t>
      </w:r>
    </w:p>
    <w:p>
      <w:pPr>
        <w:pStyle w:val="Normal"/>
        <w:snapToGrid w:val="false"/>
        <w:ind w:firstLine="567"/>
        <w:rPr/>
      </w:pPr>
      <w:r>
        <w:rPr>
          <w:sz w:val="24"/>
          <w:szCs w:val="24"/>
        </w:rPr>
        <w:t>3.2. Признать ООО «СДИ» участником конкурса, предложившим лучшие после победителя услови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_ </w:t>
            </w:r>
            <w:r>
              <w:rPr>
                <w:sz w:val="24"/>
                <w:szCs w:val="24"/>
              </w:rPr>
              <w:t>Ремизов С.В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 </w:t>
            </w:r>
            <w:r>
              <w:rPr>
                <w:sz w:val="24"/>
                <w:szCs w:val="24"/>
              </w:rPr>
              <w:t>Соляков О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/>
            </w:pPr>
            <w:r>
              <w:rPr>
                <w:szCs w:val="28"/>
              </w:rPr>
              <w:t>____________________</w:t>
            </w:r>
            <w:r>
              <w:rPr>
                <w:sz w:val="24"/>
                <w:szCs w:val="24"/>
              </w:rPr>
              <w:t xml:space="preserve"> Новоточнов Д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 </w:t>
            </w:r>
            <w:r>
              <w:rPr>
                <w:sz w:val="24"/>
                <w:szCs w:val="24"/>
              </w:rPr>
              <w:t>Базанова М.В.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ротоколу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 по критериям участников закупки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4111"/>
        <w:gridCol w:w="2551"/>
      </w:tblGrid>
      <w:tr>
        <w:trPr>
          <w:trHeight w:val="1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а договора"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39" w:leader="none"/>
              </w:tabs>
              <w:suppressAutoHyphens w:val="false"/>
              <w:autoSpaceDE w:val="false"/>
              <w:spacing w:before="0" w:after="12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личие производственных мощностей: Базирование персонала и материально-технической базы в г.Самара и (или) Самарской области»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ок выполн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», календарный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Поволж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0 000,00руб. с НД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6 666,67руб.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 677,38руб.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Рейтинг, присуждаемый заявке по критерию «Цена договора», определяе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х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х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лей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i -  цена договора, предложенная i-м участником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ейтинг, присуждаемый заявке по критерию «Срок поставки (выполнения работ, оказания услуг)», определяется по формуле </w:t>
      </w:r>
    </w:p>
    <w:p>
      <w:pPr>
        <w:pStyle w:val="Normal"/>
        <w:autoSpaceDE w:val="false"/>
        <w:ind w:left="-284" w:firstLine="56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325" cy="1266825"/>
                <wp:effectExtent l="0" t="0" r="0" b="0"/>
                <wp:docPr id="1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266840"/>
                          <a:chOff x="0" y="0"/>
                          <a:chExt cx="221940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940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533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542880"/>
                            <a:ext cx="22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19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4288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999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3812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81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99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3812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573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951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951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57360"/>
                            <a:ext cx="18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951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28560"/>
                            <a:ext cx="695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54288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4288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174.75pt;height:99.75pt" coordorigin="0,0" coordsize="3495,1995">
                <v:rect id="shape_0" stroked="f" o:allowincell="f" style="position:absolute;left:0;top:0;width:3494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9" fillcolor="white" stroked="f" o:allowincell="f" style="position:absolute;left:540;top:540;width:2414;height: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855;width:3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97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855;width:1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630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690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90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6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90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035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095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95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35;width:29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95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" fillcolor="black" stroked="t" o:allowincell="f" style="position:absolute;left:1080;top:990;width:1094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49;top:855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855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  <w:r>
        <w:rPr>
          <w:sz w:val="24"/>
          <w:szCs w:val="24"/>
        </w:rPr>
        <w:t>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max – 220 календарных дня,</w:t>
      </w:r>
    </w:p>
    <w:p>
      <w:pPr>
        <w:pStyle w:val="Normal"/>
        <w:ind w:firstLine="709"/>
        <w:rPr/>
      </w:pPr>
      <w:r>
        <w:rPr>
          <w:sz w:val="24"/>
          <w:szCs w:val="24"/>
        </w:rPr>
        <w:t>Вmin – 0 календарных дня,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i - предложение, содержащееся в i-й заявке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и сопоставление заявок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71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89"/>
        <w:gridCol w:w="2955"/>
        <w:gridCol w:w="2530"/>
        <w:gridCol w:w="1413"/>
        <w:gridCol w:w="1502"/>
      </w:tblGrid>
      <w:tr>
        <w:trPr>
          <w:trHeight w:val="12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куп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ю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"Цена договора" без НД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имость – 45 %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39" w:leader="none"/>
              </w:tabs>
              <w:suppressAutoHyphens w:val="false"/>
              <w:autoSpaceDE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критерию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39" w:leader="none"/>
              </w:tabs>
              <w:suppressAutoHyphens w:val="false"/>
              <w:autoSpaceDE w:val="false"/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«Наличие производственных мощностей: Базирование персонала и материально-технической базы в г.Самара и (или) Самарской област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39" w:leader="none"/>
              </w:tabs>
              <w:suppressAutoHyphens w:val="false"/>
              <w:autoSpaceDE w:val="false"/>
              <w:spacing w:before="0" w:after="12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имость – 10%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39" w:leader="none"/>
              </w:tabs>
              <w:suppressAutoHyphens w:val="false"/>
              <w:autoSpaceDE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ю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ок выполн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имость – 45 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зая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Поволжь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283" w:right="18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283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283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_ </w:t>
            </w:r>
            <w:r>
              <w:rPr>
                <w:sz w:val="24"/>
                <w:szCs w:val="24"/>
              </w:rPr>
              <w:t>Ремизов С.В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 </w:t>
            </w:r>
            <w:r>
              <w:rPr>
                <w:sz w:val="24"/>
                <w:szCs w:val="24"/>
              </w:rPr>
              <w:t>Соляков О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/>
            </w:pPr>
            <w:r>
              <w:rPr>
                <w:szCs w:val="28"/>
              </w:rPr>
              <w:t>____________________</w:t>
            </w:r>
            <w:r>
              <w:rPr>
                <w:sz w:val="24"/>
                <w:szCs w:val="24"/>
              </w:rPr>
              <w:t xml:space="preserve"> Новоточнов Д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 </w:t>
            </w:r>
            <w:r>
              <w:rPr>
                <w:sz w:val="24"/>
                <w:szCs w:val="24"/>
              </w:rPr>
              <w:t>Базанова М.В.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Самсонова Н.В.</dc:creator>
  <dc:description/>
  <cp:keywords/>
  <dc:language>en-US</dc:language>
  <cp:lastModifiedBy>Андрей Богатырев</cp:lastModifiedBy>
  <cp:lastPrinted>2022-01-13T11:51:00Z</cp:lastPrinted>
  <dcterms:modified xsi:type="dcterms:W3CDTF">2022-01-17T07:53:00Z</dcterms:modified>
  <cp:revision>30</cp:revision>
  <dc:subject/>
  <dc:title>И</dc:title>
</cp:coreProperties>
</file>